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继续教育在线学习操作指南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网络在线学习的多媒体配置要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网络在线学习应使用具有</w:t>
      </w:r>
      <w:r>
        <w:rPr>
          <w:rFonts w:cs="宋体;SimSun" w:ascii="宋体;SimSun" w:hAnsi="宋体;SimSun"/>
          <w:sz w:val="28"/>
          <w:szCs w:val="28"/>
        </w:rPr>
        <w:t>windowsX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in7</w:t>
      </w:r>
      <w:r>
        <w:rPr>
          <w:rFonts w:ascii="宋体;SimSun" w:hAnsi="宋体;SimSun" w:cs="宋体;SimSun"/>
          <w:sz w:val="28"/>
          <w:szCs w:val="28"/>
        </w:rPr>
        <w:t>及以上操作系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的计算机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注意请不要使用手机进行在线学习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网络在线学习系统支持 </w:t>
      </w:r>
      <w:r>
        <w:rPr>
          <w:rFonts w:cs="宋体;SimSun" w:ascii="宋体;SimSun" w:hAnsi="宋体;SimSun"/>
          <w:sz w:val="28"/>
          <w:szCs w:val="28"/>
        </w:rPr>
        <w:t xml:space="preserve">IE7 </w:t>
      </w:r>
      <w:r>
        <w:rPr>
          <w:rFonts w:ascii="宋体;SimSun" w:hAnsi="宋体;SimSun" w:cs="宋体;SimSun"/>
          <w:sz w:val="28"/>
          <w:szCs w:val="28"/>
        </w:rPr>
        <w:t xml:space="preserve">及以上浏览器，支持 </w:t>
      </w:r>
      <w:r>
        <w:rPr>
          <w:rFonts w:cs="宋体;SimSun" w:ascii="宋体;SimSun" w:hAnsi="宋体;SimSun"/>
          <w:sz w:val="28"/>
          <w:szCs w:val="28"/>
        </w:rPr>
        <w:t xml:space="preserve">1024*768 </w:t>
      </w:r>
      <w:r>
        <w:rPr>
          <w:rFonts w:ascii="宋体;SimSun" w:hAnsi="宋体;SimSun" w:cs="宋体;SimSun"/>
          <w:sz w:val="28"/>
          <w:szCs w:val="28"/>
        </w:rPr>
        <w:t xml:space="preserve">及以上分辨率的使用，最佳浏览效果为 </w:t>
      </w:r>
      <w:r>
        <w:rPr>
          <w:rFonts w:cs="宋体;SimSun" w:ascii="宋体;SimSun" w:hAnsi="宋体;SimSun"/>
          <w:sz w:val="28"/>
          <w:szCs w:val="28"/>
        </w:rPr>
        <w:t xml:space="preserve">IE9 </w:t>
      </w:r>
      <w:r>
        <w:rPr>
          <w:rFonts w:ascii="宋体;SimSun" w:hAnsi="宋体;SimSun" w:cs="宋体;SimSun"/>
          <w:sz w:val="28"/>
          <w:szCs w:val="28"/>
        </w:rPr>
        <w:t xml:space="preserve">及 </w:t>
      </w:r>
      <w:r>
        <w:rPr>
          <w:rFonts w:cs="宋体;SimSun" w:ascii="宋体;SimSun" w:hAnsi="宋体;SimSun"/>
          <w:sz w:val="28"/>
          <w:szCs w:val="28"/>
        </w:rPr>
        <w:t xml:space="preserve">IE9 </w:t>
      </w:r>
      <w:r>
        <w:rPr>
          <w:rFonts w:ascii="宋体;SimSun" w:hAnsi="宋体;SimSun" w:cs="宋体;SimSun"/>
          <w:sz w:val="28"/>
          <w:szCs w:val="28"/>
        </w:rPr>
        <w:t>以上浏览器、</w:t>
      </w:r>
      <w:r>
        <w:rPr>
          <w:rFonts w:cs="宋体;SimSun" w:ascii="宋体;SimSun" w:hAnsi="宋体;SimSun"/>
          <w:sz w:val="28"/>
          <w:szCs w:val="28"/>
        </w:rPr>
        <w:t xml:space="preserve">1366*768 </w:t>
      </w:r>
      <w:r>
        <w:rPr>
          <w:rFonts w:ascii="宋体;SimSun" w:hAnsi="宋体;SimSun" w:cs="宋体;SimSun"/>
          <w:sz w:val="28"/>
          <w:szCs w:val="28"/>
        </w:rPr>
        <w:t>的分辨率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推荐使用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6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浏览器、搜狗浏览器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浏览器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了流畅的使用该系统的在线视频学习功能，请提前安装</w:t>
      </w:r>
      <w:r>
        <w:rPr>
          <w:rFonts w:cs="宋体;SimSun" w:ascii="宋体;SimSun" w:hAnsi="宋体;SimSun"/>
          <w:sz w:val="28"/>
          <w:szCs w:val="28"/>
        </w:rPr>
        <w:t xml:space="preserve">flash </w:t>
      </w:r>
      <w:r>
        <w:rPr>
          <w:rFonts w:ascii="宋体;SimSun" w:hAnsi="宋体;SimSun" w:cs="宋体;SimSun"/>
          <w:sz w:val="28"/>
          <w:szCs w:val="28"/>
        </w:rPr>
        <w:t>播放器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电脑上已安装的不需要重复安装，未安装的，请按照浏览器弹出的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FLASH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插件安装提示进行安装，或自行安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网络在线学习平台的登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浏览器，在地址栏中输入（</w:t>
      </w:r>
      <w:r>
        <w:rPr>
          <w:rFonts w:cs="Times New Roman" w:ascii="Times New Roman" w:hAnsi="Times New Roman"/>
          <w:sz w:val="28"/>
          <w:szCs w:val="28"/>
        </w:rPr>
        <w:t>http://www.ahcjzx.cn/</w:t>
      </w:r>
      <w:r>
        <w:rPr>
          <w:rFonts w:ascii="宋体;SimSun" w:hAnsi="宋体;SimSun" w:cs="宋体;SimSun"/>
          <w:sz w:val="28"/>
          <w:szCs w:val="28"/>
        </w:rPr>
        <w:t>），进入“安徽继续教育在线”平台的门户首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49620" cy="299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页的左侧【系统登录】栏中，输入用户名和密码后点击登录就可以完成登录的操作。学生的登录用户名是身份证号，初始密码是身份证号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意如果学生的身份证号码最后一位是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，输入用户名及密码时，请使用大写的“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16655" cy="2731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登录成功后显示学生个人姓名，请点击【学习空间】进入个人网络课程在线学习页面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65930" cy="23514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生首次登录并进入【学习空间】时，系统会自动弹出【基本信息完善】的对话框，手机号码和邮箱为必填项，此处的邮箱作为日后找回密码的方式，建议做好记录。学生可以选择修改登录密码， 建议修改后的密码应做好记录，以免在后续使用中忘记，也可以不做密码修改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54805" cy="32816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线学习空间的介绍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习空间顶部基本信息展示区会呈现个人姓名、所在班级、函授站点及院校等信息。左侧菜单区会呈现“我的课程”、“课程超市”、“我的作业”、“我的考试”、“信息查询”、“账号设置”等项目栏，选择某一项目栏后，右侧内容展示区实时呈现学员所选栏目的具体内容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意在“账号设置”项目栏中可以进行登录密码的修改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37430" cy="31711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何进行在线学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入课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【我的课程】项目栏，内容展示区会显示出学员本学期的课程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课程封面下方的进度条和进度数值为学员当前课程的学习进度</w:t>
      </w:r>
      <w:r>
        <w:rPr>
          <w:rFonts w:ascii="宋体;SimSun" w:hAnsi="宋体;SimSun" w:cs="宋体;SimSun"/>
          <w:sz w:val="28"/>
          <w:szCs w:val="28"/>
        </w:rPr>
        <w:t>。点击课程封面，既进入课程学习页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42535" cy="31407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学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课程学习页面后，【目录】一栏会显示课程资源、学生学习资源、各个模块的学习任务以及学习任务的完成情况。学习任务包括阅读文本、观看视频、作业、讨论、问答和笔记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进入课程学习页面后，点击右上角“开始学习”按钮即可开展网络学习。也可以点击课程“模块”中任一学习“任务”开展学习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76875" cy="31280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课程视频在线学习时候要注意以下几个问题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其中不允许使用手机学习的原因（见下图）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习视频不允许拖拽进度，也就是不能够“快进”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员每次只能学习一门课程的一个章节，不允许同时打开多个章节进行学习，并且学习过程必须按照课程章节目录，按照顺序学习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2181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线学习及考核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在线学习考核要求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线学习时间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完成所有课程的在线视频学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完成所有课程考试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课程考试可以重复作答，直到提交获得一个较为满意的分数）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每门课程作业和考试所占课程考核的权重，在课程权重中可以查询，同学们可以自行查看该门课程的考核权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课程学习过程中的评论、交流和互动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课程学习过程中，可以进行发表评论，与授课教师和同学进行互动交流，也可以在课程中进行笔记的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94949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VisitedInternetLink">
    <w:name w:val="FollowedHyperlink"/>
    <w:rPr>
      <w:color w:val="494949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over12">
    <w:name w:val="hover1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0:00Z</dcterms:created>
  <dc:creator>Administrator</dc:creator>
  <dc:description/>
  <cp:keywords/>
  <dc:language>en-US</dc:language>
  <cp:lastModifiedBy>PC</cp:lastModifiedBy>
  <dcterms:modified xsi:type="dcterms:W3CDTF">2021-09-22T0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